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t xml:space="preserve">  </w:t>
      </w:r>
      <w:r>
        <w:rPr/>
        <w:tab/>
        <w:tab/>
        <w:tab/>
        <w:t xml:space="preserve">              </w:t>
      </w:r>
      <w:r>
        <w:rPr>
          <w:b/>
          <w:sz w:val="24"/>
        </w:rPr>
        <w:t>LE CERCLE DE L’ENTREPR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</w:t>
      </w:r>
      <w:r>
        <w:rPr>
          <w:b/>
          <w:i/>
        </w:rPr>
        <w:t>moteur de projets et d’actions…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       </w:t>
      </w:r>
      <w:r>
        <w:rPr/>
        <w:t>PHILOSOPHIE DU CERCLE  /  AXES DE DEVELOPPEMEN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n ayant l’ambition d’être présent dans tous les secteurs d’activités, y compris à l’ International, le Cercle de                                      l’Entreprise,  espace de notoriété,  de liberté et  de convivialité, moteur de  projets  et  d’actions,  plate-forme 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économique  d’aide  à  la  communication  et / ou  d’offres  de  services  aux  entreprises,  interface  entre les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Institutionnels,  les  Grandes Entreprises,  les  PME/  PMI, les  professions   libérales, commerçants, artisans,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micro   entreprises,  mouvements associatifs …a  pour  finalité  d’aider  nos  partenaires  respectifs  à   mieux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fédérer les réseaux  en facilitant et en accompagnant  les développements économiques au plan  international, 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européen, national ou local et ainsi  se  propose  t-il  de  définir  différentes  modalités  d’aides  à  la  création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d’activités et/ ou de développements  d’ entreprises  sous  toutes  ses  formes : subventions,  mécénats,  prêts,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investissements,     immobilier,    recherche    scientifique,    conseil   d’  entreprise,    commerce,   jumelages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économiques, interculturels, développement industriel, recherche de sponsors, publicités, communication via 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les médias, Internet, l’import-export…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</w:r>
    </w:p>
    <w:p>
      <w:pPr>
        <w:pStyle w:val="Heading1"/>
        <w:ind w:right="-1558" w:hanging="0"/>
        <w:rPr/>
      </w:pPr>
      <w:r>
        <w:rPr/>
        <w:t xml:space="preserve">Notre objectif est en effet de permettre à  tous  nos  partenaires  de  favoriser,  d’accroître ou  de  renforcer le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>
          <w:u w:val="single"/>
        </w:rPr>
        <w:t>développement économique,</w:t>
      </w:r>
      <w:r>
        <w:rPr/>
        <w:t xml:space="preserve"> industriel, institutionnel ou d’entreprises en termes d’ offres et de demandes de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biens et services en apportant à la fois quelque chose de concret et global à nos partenaires de façon à ne pas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être  obligé  de  systématiquement  compartimenter  les  activités,  c’est-à-dire que l’on  définit  le  projet  ou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l’étude de marché en apportant quelque chose de concret et de  global  sur  la  table </w:t>
      </w:r>
      <w:r>
        <w:rPr>
          <w:u w:val="single"/>
        </w:rPr>
        <w:t>car  nous  raisonnons  en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>
          <w:u w:val="single"/>
        </w:rPr>
      </w:pPr>
      <w:r>
        <w:rPr>
          <w:u w:val="single"/>
        </w:rPr>
        <w:t>termes de services proposés  et à partir de ce  moment,  les  coordinateurs,  dirigeants  ou  décideurs qui sont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>
          <w:u w:val="single"/>
        </w:rPr>
      </w:pPr>
      <w:r>
        <w:rPr>
          <w:u w:val="single"/>
        </w:rPr>
        <w:t xml:space="preserve">les pièces maîtresses pour chaque secteur d’activités que nous représentons, viennent d’eux-mêmes car nous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>
          <w:u w:val="single"/>
        </w:rPr>
      </w:pPr>
      <w:r>
        <w:rPr>
          <w:u w:val="single"/>
        </w:rPr>
        <w:t xml:space="preserve">donnons un sens concret, une finalisation concrète à  nos  offres  et  demandes  de  biens  et  services  et  aux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>
          <w:u w:val="single"/>
        </w:rPr>
      </w:pPr>
      <w:r>
        <w:rPr>
          <w:u w:val="single"/>
        </w:rPr>
        <w:t>missions de nos fédérateurs ou coordinateurs.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1 / </w:t>
      </w:r>
      <w:r>
        <w:rPr>
          <w:u w:val="single"/>
        </w:rPr>
        <w:t>en participant à des actions d’ entreprises à la fois concrètes, multiples et  intelligentes</w:t>
      </w:r>
      <w:r>
        <w:rPr/>
        <w:t xml:space="preserve"> en adoptant  et  en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respectant notre Charte/ déontologie basée à la fois sur la relation  de  confiance et  de  transparence  afin  de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mieux rassurer  nos  différents  partenaires  </w:t>
      </w:r>
      <w:r>
        <w:rPr>
          <w:u w:val="single"/>
        </w:rPr>
        <w:t>tout   en   donnant   la   possibilité   aux   entreprises   ou   entités</w:t>
      </w:r>
      <w:r>
        <w:rPr/>
        <w:t xml:space="preserve"> 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>
          <w:u w:val="single"/>
        </w:rPr>
        <w:t>économiques d’avancer plus vite et plus loin en permettant au Cercle</w:t>
      </w:r>
      <w:r>
        <w:rPr/>
        <w:t xml:space="preserve"> ( moteur de projets  et  d’actions, plate-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forme économique d’aide à la communication et/ ou  d’offres  de  services  aux  entreprises  sous  toutes  ses                                  formes, et interface entre nos différents partenaires ) </w:t>
      </w:r>
      <w:r>
        <w:rPr>
          <w:u w:val="single"/>
        </w:rPr>
        <w:t>de faciliter  la  sélection,  le ciblage,  l’élaboration et  la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>
          <w:u w:val="single"/>
        </w:rPr>
        <w:t>concrétisation des projets</w:t>
      </w:r>
      <w:r>
        <w:rPr/>
        <w:t xml:space="preserve"> ( dans un premier temps ) </w:t>
      </w:r>
      <w:r>
        <w:rPr>
          <w:u w:val="single"/>
        </w:rPr>
        <w:t>et des actions</w:t>
      </w:r>
      <w:r>
        <w:rPr/>
        <w:t xml:space="preserve"> ( dans un deuxième temps ). C’est en cela,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et c’est notre devise que le Cercle de l’Entreprise est moteur de projets et d’actions…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2 / </w:t>
      </w:r>
      <w:r>
        <w:rPr>
          <w:u w:val="single"/>
        </w:rPr>
        <w:t>en  fonctionnant   en   groupes  de  travail   thématiques  ou   mini-cercles</w:t>
      </w:r>
      <w:r>
        <w:rPr/>
        <w:t xml:space="preserve">   en  traitant,  par  exemple,  les 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problèmes de fond ou de la société, les problématiques  économiques  Grands  Comptes, les  appels  d’offres,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recherches  de  sponsors,   publicité,  art,  santé,  communication,   Internet,   hautes  technologies,   créations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d’activités, centres de formation, jumelages économiques/ interculturels, etc. </w:t>
      </w:r>
      <w:r>
        <w:rPr>
          <w:u w:val="single"/>
        </w:rPr>
        <w:t>dans le but de faire  avancer les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>
          <w:u w:val="single"/>
        </w:rPr>
        <w:t>choses ou de débloquer certaines situations</w:t>
      </w:r>
      <w:r>
        <w:rPr/>
        <w:t xml:space="preserve"> au sein de nos différents secteurs d’activités ou départements.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3 / </w:t>
      </w:r>
      <w:r>
        <w:rPr>
          <w:u w:val="single"/>
        </w:rPr>
        <w:t>en permettant aux entreprises et Institutions de pouvoir s’épanouir pleinement dans différentes opérations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en facilitant les actions d’entreprises que nous ciblons à  la  fois  économiquement  et  géographiquement, en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France ou à l’étranger, et ce, avec tous nos interlocuteurs… chaque projet étant défini préalablement.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4 / </w:t>
      </w:r>
      <w:r>
        <w:rPr>
          <w:u w:val="single"/>
        </w:rPr>
        <w:t>en ouvrant  notre   développement  à  l’ International  et  à  l’Export…</w:t>
      </w:r>
      <w:r>
        <w:rPr/>
        <w:t xml:space="preserve"> et  avec  le concours  du  Club  des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Exportateurs du Nord…pour offrir des possibilités, de la publicité  ou  des  réseaux,  en  termes  de  relations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existantes, organisation,  communication…approcher  des  pays  ou  régions  clairement  identifiés, avec des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cœurs d’activités ou métiers que nous maîtrisons…notre but étant d’intéresser les acteurs économiques  « en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leur vendant  »  des initiatives, de l’action et du développement…  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>Document revu le 02 12 2002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La Direction   Philippe VOLSFELTS   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right="-1558" w:hanging="0"/>
        <w:rPr/>
      </w:pP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228727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1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ind w:right="-1558" w:hanging="0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ind w:right="-15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09:00Z</dcterms:created>
  <dc:creator>..</dc:creator>
  <dc:description/>
  <dc:language>en-US</dc:language>
  <cp:lastModifiedBy>volsfelts</cp:lastModifiedBy>
  <dcterms:modified xsi:type="dcterms:W3CDTF">2005-10-06T16:37:00Z</dcterms:modified>
  <cp:revision>3</cp:revision>
  <dc:subject/>
  <dc:title/>
</cp:coreProperties>
</file>